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ZAWART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O PROJEKTU ZAGOSPODAROWANIA SZATĄ ROŚLINNA DZ. NR EW. 772, 773/1, 773/5 OBRĘB 8 ŚRÓDMIEŚCIE UL. KOLEGIALNA 9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40"/>
        <w:gridCol w:w="1463"/>
      </w:tblGrid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GÓLN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oprac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terenu objętego opracowa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niejący stan zagospodarowania i dotychczasowa funkcja ter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runtowo – wo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OJEKTOWANEGO STANU ZAGOSPODAROWANI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 zmiany dotychczasowego zagospodarowania zieleni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YKONAWCZ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 materiału roślin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agrotechni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owanie i ścinan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en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5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enie krzewów liściast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enie pną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enie żywopło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acja po posadzeniu drzew i krzew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traw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zasady pielęgnacji trawników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KOŃCOW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łącznik nr1.: </w:t>
      </w:r>
      <w:r>
        <w:rPr>
          <w:rFonts w:cs="Arial" w:ascii="Arial" w:hAnsi="Arial"/>
          <w:sz w:val="22"/>
          <w:szCs w:val="22"/>
        </w:rPr>
        <w:t xml:space="preserve">Projekt zagospodarowania szatą roślinną – działek nr ew. 772,773/1 i 773/5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łock ul. Kolegialn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ANE OGÓL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 Podstawa opraco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opracowania jest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e Inwesto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mapa sytuacyjno – wysokościowa w skali 1 : 25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zja lokalna i pomiary z natur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odnienia robocze z Inwestor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ie obowiązujące normy i przepis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koncepcji programowo-przestrzennej remontu, przebudowy, nadbudowy i rozbudowy budynku Urzędu Stanu Cywilnego przy ul. Kolegialnej 9 w Płocku – Projekt zieleni autorstwa domagało-wnuk architekci 90-755 Łódź al. 1 go Maja 87 lok.315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 Opis terenu objętego opracowani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opracowaniem to działki oznaczone nr w.772, 773/1 i 773/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1 Istniejący stan zagospodarowania i dotychczasowa funkcja teren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zar ten  jest terenem zamkniętym, którego użytkownikami byli mieszkańcy sąsiadującego budynku. Teren ten porośnięty jest drzewami owocowymi i ozdobnymi, bowiem stanowił ogródki przydomowe dla użytkownik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2 Warunki gruntowo - wodn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opracowaniem jest terenem o typowej glebie ogrodowej z  uregulowanymi stosunkami wodnymi. Tak więc nie należy obawiać się podtapiania w okresie wczesno-wiosen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OPIS PROJEKTOWANEGO STANU ZAGOSPODAROWANIA TERE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 Cel zmiany dotychczasowego zagospodarowania zielenią teren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zez nowe zagospodarowanie teren ten będzie wykorzystany jako plac ceremonii ślubnych. Nowa funkcja wymusza zarówno zmianę organizacji placu jak i  poprawienie jego estetyk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jektowane zagospodarowanie zielenią  składają się następujące element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drzew  i krzewów  wraz z pniami i korzeniam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adzenie nowych rośl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 WYKONAWCZ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projektowano  urządzenie szaty roślinnej o charakterze ozdobnym dostosowanym do warunków glebowych i klimatycznych, a przede wszystkim stworzenie atmosfery odświętności, podkreślającej wagę ceremonii ślubnej. Jednocześnie starano się nawiązać do  charakteru budynku. W celu osiągnięcia tego efektu konieczne jest zastosowanie wysokiej jakości materiału roślinnego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nasadzenia obejmują: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360" w:before="120" w:after="0"/>
        <w:ind w:left="62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zewa  liściaste ,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360" w:before="120" w:after="0"/>
        <w:ind w:left="623" w:hanging="283"/>
        <w:rPr/>
      </w:pPr>
      <w:r>
        <w:rPr>
          <w:rFonts w:cs="Arial"/>
          <w:sz w:val="22"/>
          <w:szCs w:val="22"/>
        </w:rPr>
        <w:t>krzewy liścias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o gatun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lerancyjne na trudne warunki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mrozoodporne lub mrozotolerancyjn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atwe w pielęgn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dobne z liśc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dobne z kwiatów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e na czynniki chorobotwórcze i szkodniki 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użych powierzchniach biologicznie czynnych wykorzystane jako filtry powietrz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3.1.Wykaz materiału roślinnego. 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zastosowanego materiału roślinnego ujęto w zamieszczonej poniżej tabeli nr 1, która zawiera łacińską  i polską nazwę gatunkową oraz ilość roślin zastosowanych                         w nasadzeniach.  Graficzne przedstawienie zaprojektowanego układu zieleni obrazuje załącznik mapowy nr 1.</w:t>
      </w:r>
    </w:p>
    <w:p>
      <w:pPr>
        <w:pStyle w:val="StylTekstpodstawowyWyjustowanyInterlinia15wiersza"/>
        <w:jc w:val="left"/>
        <w:rPr/>
      </w:pPr>
      <w:r>
        <w:rPr/>
        <w:t>Tabl.1. Wykaz materiału roślinnego.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9"/>
        <w:gridCol w:w="3567"/>
        <w:gridCol w:w="1724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acińska  nazwa gatunkowa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ska  nazwa gatunkow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</w:tr>
      <w:tr>
        <w:trPr/>
        <w:tc>
          <w:tcPr>
            <w:tcW w:w="9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zewa liściast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rcus robur ‘Fastigiata koster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 szypułkowy ‘Fastigiata koster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lus moerlandsii’Profusion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błoń ozdobna ‘Profusion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serrulata ‘Kiku – shidare- zakura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iłkowana ‘Kiku- shidare- zakura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ewy liściast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xus sempervirens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szpan wieczniezielony formowany na pniu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ydrangea paniculata’Limelight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rtensja bukietowa ‘Limelight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nus alba ‘Ivory Halo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ń biały ‘Ivory Halo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rberis thunbergii ‘Maria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berys Thunberga ‘Maria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ącza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steria floribunda’Multijuga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ynia kwiecista ‘Multijuga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astrus orbiculatus ’Diana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awisz okrągłolistny ‘Diana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astrus orbiculatus  ‘Hercules’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awisz okrągłolistny ‘Hercules’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ywopłoty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xus sempervirens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szpan wieczniezielony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toneaster lucidus 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ga błyszcząca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7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: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2.Prace agrotechniczne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zakończeniu wszelkich robót budowlanych związanych z infrastrukturą techniczną, budową przyległych nawierzchni  utwardzonych oraz montażem elementów małej architektury, można przystąpić do wykonania prac związanych z zagospodarowaniem zielenią terenów będących przedmiotem opracowania 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Jednakże przed wykonaniem nasadzeń cały teren przeznaczony pod zieleń należy przekopać i usunąć wszelkie resztki budowlane i zanieczyszczenia. Następnie należy teren zagrabić i wymodelować obniżając go w stosunku do krawężników o ok. 20c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.Karczowanie  i ścinanie drzew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drzew i krzewów koniecznych do wycinki to pierwsza czynność jaką należy wykonać przystępując do realizacji projekt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równo drzewa jaki i krzewy wytypowane do usunięcia wybrano po przeanalizowaniu sporządzonej inwentaryzacji dendrologicznej. Są to obiekty dendrologiczne o niskiej wartości przyrodniczej, jak i zdobniczej lub kolidujące z przyjętym nowym zagospodarowaniem teren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i opis roślin przeznaczonych do usunięcia z terenu wraz z ich lokalizacją znajduje się w oddzielnym oprac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iecznym jest aby po ścięciu drzew usunąć z terenu karpy korzeniowe. Nie usunięte lecz frezowane karpy będą ulegały procesom gnilnym co w efekcie stanie się przyczyną zapadania grun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okolicy trafostacji i na trasie przebiegu linii energetycznych prace należy prowadzić ręcz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e należy prowadzić zgodnie ze sztuką ogrodniczą przy zachowaniu zasad bh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4. Sadzenie drzew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planowano posadzenie dziesięciu drzew, w tym czterech dębów szypułkowych</w:t>
      </w:r>
      <w:r>
        <w:rPr>
          <w:rFonts w:cs="Arial" w:ascii="Arial" w:hAnsi="Arial"/>
          <w:i/>
          <w:sz w:val="22"/>
          <w:szCs w:val="22"/>
        </w:rPr>
        <w:t>(Quercus robur ‘Fastigiata’</w:t>
      </w:r>
      <w:r>
        <w:rPr>
          <w:rFonts w:cs="Arial" w:ascii="Arial" w:hAnsi="Arial"/>
          <w:sz w:val="22"/>
          <w:szCs w:val="22"/>
        </w:rPr>
        <w:t xml:space="preserve">), czterech jabłoni ozdobnych ‘Profusion’ ( </w:t>
      </w:r>
      <w:r>
        <w:rPr>
          <w:rFonts w:cs="Arial" w:ascii="Arial" w:hAnsi="Arial"/>
          <w:i/>
          <w:sz w:val="22"/>
          <w:szCs w:val="22"/>
        </w:rPr>
        <w:t>Malus moerlandsii’Profusion’</w:t>
      </w:r>
      <w:r>
        <w:rPr>
          <w:rFonts w:cs="Arial" w:ascii="Arial" w:hAnsi="Arial"/>
          <w:sz w:val="22"/>
          <w:szCs w:val="22"/>
        </w:rPr>
        <w:t xml:space="preserve">), oraz dwóch wiśni piłkowanych ‘Kiku –shidare-zakura’’ </w:t>
      </w:r>
      <w:r>
        <w:rPr>
          <w:rFonts w:cs="Arial" w:ascii="Arial" w:hAnsi="Arial"/>
          <w:i/>
          <w:sz w:val="22"/>
          <w:szCs w:val="22"/>
        </w:rPr>
        <w:t xml:space="preserve"> (‘Prunus serulata ‘Kiku-shidare-zakura’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ł roślinny powinien posiadać odpowiednie cechy jakościowe i zdrowotne, zgodne        z Zaleceniami Związku Szkółkarzy Polskich na podstawie niemieckiej normy DIN 18290         z 1997r.Pień powinien być wyraźnie wykształcony, z nieuszkodzoną korą, prosty, o obwodzie nie mniejszym niż 14 -16cm. Nie mniej ważny jest kształt korony, która powinna być symetryczna, a w przypadku drzew piennych tj. jabłoni i wiśni  ukształtowana na wysokości nie mniejszej jak 2,20m. minimum 12 pędów szkieletowych o średnicy min.1,5 cm, jednakowo u wszystkich egzemplarzy w danym gatunku. Rośliny powinny być szkółkowane minimum trzy krotnie, a bryła korzeniowa zabezpieczona jutą i siatką drucianą lub                  w pojemnikach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 posadzić materiał balotowany lub pojemnikowany. W przypadku zastosowania materiału w pojemnikach możliwe jest sadzenie w przeciągu całego okresu wegetacji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ł balotowany najlepiej posadzić w okresie jesiennym (październik)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rzewa  należy posadzić w doły zaprawiane całkowicie ziemią urodzajną o średnicy 1m        i głębokości 0,7m. Drzewa należy sadzić na tej samej głębokości na jakiej rosły                    w szkółce. Przed wysadzeniem drzewa, jego bryłę korzeniową należy rozluźnić i nieznacznie przyciąć korzenie. Efektem tego zabiegu będzie intensywne przekorzenienie w nowym miejscu. Przed posadzeniem rośliny należy nawodnić. W celu utrzymania rośliny                   w prawidłowej pozycji pionowej należy drzewa palikować, dając trzy  impregnowane paliki o średnicy 8 cm,  rygiel mocujący, szeroką taśmę parcianą w kolorze Czernym. Należy zachować odstęp  pala od pnia wiążąc taśmę w ósemkę – paliki nie mogą ocierać żadnej części drzewa. Misę przy drzewie należy wypełnić 5 cm warstwą przekompostowanej kory sosnowej. 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śliny obarczone  wadami wymienionymi poniżej  nie mogą być posadzone: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ne uszkodzenie mechaniczne roślin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rosty podkładki poniżej miejsca szczepienia, ślady żerowania szkodników , oznaki chorobowe, 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iędnięcie i pomarszczenie kory na korzeniach i częściach nadziemnych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wice i pęknięcia kory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zkodzenia pąka szczytowego przewodnika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zkodzenie lub silne przesuszenie bryły korzeniowej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wupędowe korony form piennych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/>
      </w:pPr>
      <w:r>
        <w:rPr>
          <w:rFonts w:cs="Arial"/>
          <w:sz w:val="22"/>
          <w:szCs w:val="22"/>
        </w:rPr>
        <w:t xml:space="preserve">drzewa o źle wykształconej koronie, zbyt wyrośnięte, zbyt wyciągnięte w górę, 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/>
      </w:pPr>
      <w:r>
        <w:rPr>
          <w:rFonts w:cs="Arial"/>
          <w:sz w:val="22"/>
          <w:szCs w:val="22"/>
        </w:rPr>
        <w:t>złe zrośnięcie odmiany szczepionej z podkładką,</w:t>
      </w:r>
    </w:p>
    <w:p>
      <w:pPr>
        <w:pStyle w:val="Listapunktowana"/>
        <w:numPr>
          <w:ilvl w:val="0"/>
          <w:numId w:val="5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stronne ułożenie pędów korony drzew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posadzeniu należy dokładnie wyprofilować misy o średnicy co najmniej 1m . 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zewa zaprojektowano w układzie szpalerowym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kalizację drzew przedstawiono na załączniku mapowym nr 1.</w:t>
      </w:r>
    </w:p>
    <w:p>
      <w:pPr>
        <w:pStyle w:val="Listapunktowana"/>
        <w:numPr>
          <w:ilvl w:val="0"/>
          <w:numId w:val="0"/>
        </w:numPr>
        <w:spacing w:lineRule="auto" w:line="36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sadzeniu roślin pojemnikowych do dołów nie należy dodawać nawozów, bowiem rośliny mają ich zapas w ziemi w bryle korzeniowej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5. Sadzenie krzewów liściast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planowano posadzenie czterech gatunków krzewów liściastych. Są to bukszpan zwyczajny formowany ( </w:t>
      </w:r>
      <w:r>
        <w:rPr>
          <w:rFonts w:cs="Arial" w:ascii="Arial" w:hAnsi="Arial"/>
          <w:i/>
          <w:sz w:val="22"/>
          <w:szCs w:val="22"/>
        </w:rPr>
        <w:t xml:space="preserve">Buxus sempervirens), </w:t>
      </w:r>
      <w:r>
        <w:rPr>
          <w:rFonts w:cs="Arial" w:ascii="Arial" w:hAnsi="Arial"/>
          <w:sz w:val="22"/>
          <w:szCs w:val="22"/>
        </w:rPr>
        <w:t>dereń biały (C</w:t>
      </w:r>
      <w:r>
        <w:rPr>
          <w:rFonts w:cs="Arial" w:ascii="Arial" w:hAnsi="Arial"/>
          <w:i/>
          <w:sz w:val="22"/>
          <w:szCs w:val="22"/>
        </w:rPr>
        <w:t>ornus  ‘Ivory Halo’)</w:t>
      </w:r>
      <w:r>
        <w:rPr>
          <w:rFonts w:cs="Arial" w:ascii="Arial" w:hAnsi="Arial"/>
          <w:sz w:val="22"/>
          <w:szCs w:val="22"/>
        </w:rPr>
        <w:t xml:space="preserve">oraz hortensja bukietowa ‘Limelight’ </w:t>
      </w:r>
      <w:r>
        <w:rPr>
          <w:rFonts w:cs="Arial" w:ascii="Arial" w:hAnsi="Arial"/>
          <w:i/>
          <w:sz w:val="22"/>
          <w:szCs w:val="22"/>
        </w:rPr>
        <w:t>(Hydrangea paniculata ‘Limelight’) oraz berberys Thunberga ‘Maria’.</w:t>
      </w:r>
      <w:r>
        <w:rPr>
          <w:rFonts w:cs="Arial" w:ascii="Arial" w:hAnsi="Arial"/>
          <w:sz w:val="22"/>
          <w:szCs w:val="22"/>
        </w:rPr>
        <w:t xml:space="preserve"> Dobierając gatunki krzewów liściastych kierowano się  wymogami  podłoża, harmonijnym pokrojem, intensywną barwą liści i kwiatów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estawienie krzewów liściastych i ich oznakowanie zamieszczono w tabeli 1. . Rozmieszczenie krzewów zamieszczono na załączniku mapowym nr 1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zewy zakupione w pojemnikach  należy posadzić w doły zaprawiane w całości ziemią urodzajną. Dołek wykopany dla krzewów musi posiadać średnicę większą o 10cm niż doniczka w której został zakupiony oraz nie może być płytszy niż 30cm głębokości. Przed sadzeniem rośliny należy nawodnić, a po posadzeniu krzewy należy intensywnie podlać. Do końca sezonu nie należy krzewów nawoz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rzewami zalecam ściółkowanie pięciocentymetrową warstwą  przekompostowanej kory sosnowej, ułożonej na agrowłókninie lub zrąb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 zbyt mocno udeptywać ziemi pod posadzonymi drzewami i krzewami bowiem można zmiażdżyć najcieńsze korzenie. Udeptywać należy ustawiając stopę w kierunku pnia drzewa, to w prawidłowy sposób ukształtuje misę wokół drzewa lub krzew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e sadzonki krzewów powinny być pojemnikach C2 lub C3,  prawidłowo uformowane z zachowaniem pokroju dla gatunku i odmiany oraz posiadać następujące cech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ędy 4-5 równomiernie rozłożone na rośli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stem korzeniowy powinien być skupiony, prawidłowo rozwinięty z licznymi korzeniami drobnym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musi być jednolity. Nie dopuszczalne są następujące cech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uszkodzenie mechaniczne roślin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sty podkładki poniżej miejsca szczepie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ady żerowania szkodników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i chorobow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dnięcie pomarszczenie kory na korzeniach i częściach nadziem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wice i pęknięcia kor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e lub silne przesuszenie bryły korzeniow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ronne ułożenie pę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6.Sadzenie pnącz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sadzenia pnączy są takie same jak krzewów jednak ich odległość od ściany nie powinna być mniejsza niż 30c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7. Sadzenie żywopłot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ady sadzenia i wymagania co do jakości materiału są takie same jak krzewów. Jednak przy sadzeniu irgi błyszczącej należy zachować odległość 50cm sadząc ją jednorzędowo na środku wyznaczonego na rysunku pa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miast posadzenie bukszpanu wieczniezielonego wymaga wykorytowania gruntu na głębokość 30cm., a następnie posadzenie w „piątkę” roślin tj w trzech rzędach naprzemianlegle, zachowując 15cm odległości. Środkowy rząd musi znajdować się w połowie szerokości pasa, a rządy pierwszy i trzeci są równoległ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8.Pielęgnacja po posadzeniu drzew i krzew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ęgnacja w okresie gwarancyjnym (w ciągu roku po posadzeniu) polega na: podlewani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chwaszczaniu, nawożeniu, usuwaniu odrostów korzeniowych, poprawianiu mis, wymianie </w:t>
      </w:r>
      <w:r>
        <w:rPr>
          <w:rFonts w:cs="Arial" w:ascii="Arial" w:hAnsi="Arial"/>
          <w:sz w:val="22"/>
          <w:szCs w:val="22"/>
        </w:rPr>
        <w:t>uschniętych lub uszkodzonych krzewów, wykonywaniu cięć pielęgnacyjnych i formujących.</w:t>
      </w:r>
    </w:p>
    <w:p>
      <w:pPr>
        <w:pStyle w:val="StylTekstpodstawowyWyjustowanyInterlinia15wiersza"/>
        <w:rPr/>
      </w:pPr>
      <w:r>
        <w:rPr>
          <w:rFonts w:cs="Arial"/>
          <w:sz w:val="22"/>
          <w:szCs w:val="22"/>
        </w:rPr>
        <w:t>Przez pierwsze dwa tygodnie po posadzeniu należy stosować codzienne umiarkowane nawadnianie drzew i krzewów. Następnie częstość nawadniania powinna  ulec  dostosowaniu do warunków atmosferycznych.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cząwszy od następnego roku po posadzeniu nawożenie powierzchniowe drzew i krzewów należy wykonywać na wiosnę z zastosowaniem nawozów wolno działających typu Sierraform firmy Scotts lub Osmocote firmy Substral. Szczególnie jest to ważne w pierwszych trzech latach po posadzeniu. Zalecana dawka to 20g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 Nawożenie należy prowadzić                     z równoczesnym obfitym podlewaniem. Nie należy nawozić drzew i krzewów po 15 lipca ze względu na możliwość przemarźnięcia młodych pędów w okresie zimy. Żywopłot formowany z bukszpanu w trakcie wzrostu należy przycinać trzy razy w sezonie tyko zewnętrznej strony. Dopiero po osiągnięciu wysokości 40cm należy poprzez trzykrotne cięcie w sezonie ciąć górną powierzchnię utrzymując wysokość 40c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9. Wykonanie trawników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piero po zakończeniu wszelkich prac budowlanych i usunięciu resztek gruzu  i posadzeniu drzew i krzewów, można przystąpić do zakładania trawników. 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odpowiednio wykonanych trawników parkowych należy wykon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ównanie i splantowanie terenu przeznaczonego pod trawnik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ozścielenie ziemi urodzajnej równą 20 cm warstwą i wymieszanie jej z nawozami mineralnymi   oraz staranne wyrównan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uwałowanie wałem gładkim, a potem wałem z kolczatką lub zagrabien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ianie mieszanki gotowej traw w ilości od 2 kg na 100 m2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krycie nasion - przez przemieszanie z ziemią grabiami lub wałem kolczatk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uwałowanie lekkim wałem w celu ostatecznego wyrównania i stworzenia dobrych warunków  dla podsiąkania wody.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nowaną mieszankę traw stanowi mieszanka o nazwie </w:t>
      </w:r>
      <w:r>
        <w:rPr>
          <w:rFonts w:cs="Arial"/>
          <w:b/>
          <w:sz w:val="22"/>
          <w:szCs w:val="22"/>
        </w:rPr>
        <w:t>Green Uniwersal</w:t>
      </w:r>
      <w:r>
        <w:rPr>
          <w:rFonts w:cs="Arial"/>
          <w:sz w:val="22"/>
          <w:szCs w:val="22"/>
        </w:rPr>
        <w:t xml:space="preserve"> firmy </w:t>
      </w:r>
      <w:r>
        <w:rPr>
          <w:rFonts w:cs="Arial"/>
          <w:b/>
          <w:sz w:val="22"/>
          <w:szCs w:val="22"/>
        </w:rPr>
        <w:t xml:space="preserve">Barenbrug. </w:t>
      </w:r>
      <w:r>
        <w:rPr>
          <w:rFonts w:cs="Arial"/>
          <w:sz w:val="22"/>
          <w:szCs w:val="22"/>
        </w:rPr>
        <w:t xml:space="preserve">Jest ona odporna na zanieczyszczenia, bardzo odporna na suszę, szybko się ukorzenia i zadarnia teren, a przede wszystkim tworzy intensywnie zieloną, efektowną murawę. 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żna też zastosować inną mieszankę traw złożoną z kostrzewy czerwonej rozłogowej 20%, wiechliny łąkowej 45% i życicy trwałej 10%.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szanką polecaną do miejsc parkingowych jest mieszanka o nazwie </w:t>
      </w:r>
      <w:r>
        <w:rPr>
          <w:rFonts w:cs="Arial"/>
          <w:b/>
          <w:sz w:val="22"/>
          <w:szCs w:val="22"/>
        </w:rPr>
        <w:t xml:space="preserve">Roadside </w:t>
      </w:r>
      <w:r>
        <w:rPr>
          <w:rFonts w:cs="Arial"/>
          <w:sz w:val="22"/>
          <w:szCs w:val="22"/>
        </w:rPr>
        <w:t xml:space="preserve">firmy </w:t>
      </w:r>
      <w:r>
        <w:rPr>
          <w:rFonts w:cs="Arial"/>
          <w:b/>
          <w:sz w:val="22"/>
          <w:szCs w:val="22"/>
        </w:rPr>
        <w:t xml:space="preserve">Barenbrug. </w:t>
      </w:r>
    </w:p>
    <w:p>
      <w:pPr>
        <w:pStyle w:val="StylTekstpodstawowyWyjustowanyInterlinia15wiersz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żna też zastosować inna mieszankę która zwierać będzie 40% kostrzewy czerwonej, 20% kostrzewy czerwonej kępowej , 35% życicy trwałej i 5% wiechliny łąkowej.</w:t>
      </w:r>
    </w:p>
    <w:p>
      <w:pPr>
        <w:pStyle w:val="Heading2"/>
        <w:rPr/>
      </w:pPr>
      <w:r>
        <w:rPr>
          <w:sz w:val="22"/>
          <w:szCs w:val="22"/>
        </w:rPr>
        <w:t xml:space="preserve">3.10.Podstawowe zasady pielęgnacji trawników. </w:t>
      </w:r>
    </w:p>
    <w:p>
      <w:pPr>
        <w:pStyle w:val="StylTekstpodstawowyWyjustowanyInterlinia15wiersza"/>
        <w:rPr/>
      </w:pPr>
      <w:r>
        <w:rPr>
          <w:rFonts w:cs="Arial"/>
          <w:sz w:val="22"/>
          <w:szCs w:val="22"/>
        </w:rPr>
        <w:t>Trawniki w okresie upałów wymagają podlewania przynajmniej raz na dobę -  wieczorem, szczególnie w pierwszym roku po założeniu. Najlepszym terminem do założenia trawników jest 15 – 30 września. Jest to okres korzystny z uwagi na panujące temperatury jak                i częstsze opady. Jednocześnie nowe rośliny traw do chwili nadejścia mrozów będą miały zdrewniałe kolanka , co ochroni przed przemarzaniem.</w:t>
      </w:r>
    </w:p>
    <w:p>
      <w:pPr>
        <w:pStyle w:val="StylTekstpodstawowyWyjustowanyInterlinia15wiersza"/>
        <w:rPr/>
      </w:pPr>
      <w:r>
        <w:rPr>
          <w:rFonts w:cs="Arial"/>
          <w:sz w:val="22"/>
          <w:szCs w:val="22"/>
        </w:rPr>
        <w:t>Corocznie należy trawniki nawozić nawozami do trawy np. Nawóz Uniwersalny firmy Barenbrug. Zawarte w nim makro i mikro składniki (Zn, Fe, B, Mn,) pozwolą utrzymać trawniki w wyśmienitej kondycji. Duża zawartość potasu wzmocni odporność na okresy suszy. Należy go stosować od kwietnia do połowy września w 2-3 dawkach. Jedna dawka to ok. 3 kg na 1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rawni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wniki należy kosić przynajmniej 2-3 razy w ciągu sezonu.</w:t>
      </w:r>
      <w:r>
        <w:rPr>
          <w:rFonts w:cs="Arial" w:ascii="Arial" w:hAnsi="Arial"/>
          <w:color w:val="000000"/>
          <w:sz w:val="22"/>
          <w:szCs w:val="22"/>
        </w:rPr>
        <w:t xml:space="preserve"> Pierwsze koszenie powinno być przeprowadzone, gdy trawa osiągnie wysokość około 10 cm. Następne koszenia powinny się odbywać w takich odstępach czasu, aby wysokość trawy przed kolejnym koszeniem nie przekraczała wysokości 6,0 do 8,0 cm, w zależności od warunków pogodowych, mających istotny wpływ na wzrost roślin. Ostatnie, przedzimowe koszenie trawników powinno być wykonane z 1-miesiecznym wyprzedzeniem spodziewanego nastania mrozów tj do połowy października. Zbyt późne wykonanie koszenia powoduje przemarzania kolanka w źdźbłach traw, a co za tym idzie obumieranie rośl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wasty trwałe w początkowym okresie należy usuwać ręcz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jest, aby w pierwszym sezonie, prace pielęgnacyjne wykonywała (w ramach gwarancji) ta sama firma która zakładała tereny zieleni. Gwarantuje nam to zarówno staranne wykonanie prac jak i zastosowanie roślin doskonałej jak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WAGI KOŃC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szystkie krawędzie rabat, kwietników powinny być wyraźnie odcięte od trawników,    a kora użyta do ściółkowania, powinna być starannie rozłożona pod roślinami               z wyraźnym zaznaczeniem granic. Tylko staranne wykonanie nasadzeń da wrażenie elegancji i poczucie schludności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Opracował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łocławek, październik  201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wymogiem art. 20 ust.4 ustawy „Prawo Budowlane” (tekst  jednolity: D.U. nr 207 poz. 2016 z 2003r. – z późniejszymi zmianami ) </w:t>
      </w:r>
      <w:r>
        <w:rPr>
          <w:rFonts w:cs="Arial" w:ascii="Arial" w:hAnsi="Arial"/>
          <w:sz w:val="22"/>
          <w:szCs w:val="22"/>
          <w:u w:val="single"/>
        </w:rPr>
        <w:t>oświadczam,</w:t>
      </w:r>
      <w:r>
        <w:rPr>
          <w:rFonts w:cs="Arial" w:ascii="Arial" w:hAnsi="Arial"/>
          <w:sz w:val="22"/>
          <w:szCs w:val="22"/>
        </w:rPr>
        <w:t xml:space="preserve"> że projekt wykonawczy szaty roślinnej branży </w:t>
      </w:r>
      <w:r>
        <w:rPr>
          <w:rFonts w:cs="Arial" w:ascii="Arial" w:hAnsi="Arial"/>
          <w:b/>
          <w:sz w:val="22"/>
          <w:szCs w:val="22"/>
        </w:rPr>
        <w:t>ZIELEŃ</w:t>
      </w:r>
      <w:r>
        <w:rPr>
          <w:rFonts w:cs="Arial" w:ascii="Arial" w:hAnsi="Arial"/>
          <w:sz w:val="22"/>
          <w:szCs w:val="22"/>
        </w:rPr>
        <w:t>, dla temat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sporządzony zgodnie z obowiązującymi przepisami oraz zasadami wiedzy techniczn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0" w:after="120"/>
              <w:ind w:left="6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0" w:after="120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ind w:left="64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 inż. Halina Margiel - Migdał</w:t>
            </w:r>
          </w:p>
          <w:p>
            <w:pPr>
              <w:pStyle w:val="Normal"/>
              <w:spacing w:lineRule="auto" w:line="480"/>
              <w:ind w:left="64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grodnik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ind w:left="64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714" w:hanging="357"/>
      <w:jc w:val="both"/>
    </w:pPr>
    <w:rPr>
      <w:rFonts w:ascii="Arial" w:hAnsi="Arial" w:cs="Arial"/>
    </w:rPr>
  </w:style>
  <w:style w:type="paragraph" w:styleId="StylTekstpodstawowyWyjustowanyInterlinia15wiersza">
    <w:name w:val="Styl Tekst podstawowy + Wyjustowany Interlinia:  15 wiersza"/>
    <w:basedOn w:val="TextBody"/>
    <w:qFormat/>
    <w:pPr>
      <w:autoSpaceDE w:val="true"/>
      <w:spacing w:lineRule="auto" w:line="36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10:00Z</dcterms:created>
  <dc:creator>Migdał Marek</dc:creator>
  <dc:description/>
  <cp:keywords/>
  <dc:language>en-US</dc:language>
  <cp:lastModifiedBy>Migdał Marek</cp:lastModifiedBy>
  <cp:lastPrinted>2019-11-03T17:42:00Z</cp:lastPrinted>
  <dcterms:modified xsi:type="dcterms:W3CDTF">2019-11-04T05:54:00Z</dcterms:modified>
  <cp:revision>21</cp:revision>
  <dc:subject/>
  <dc:title>SPIS ZAWARTOŚCI:</dc:title>
</cp:coreProperties>
</file>